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6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О бюджете Краснояр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Республики Марий Эл на 2024 год и 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й период 2024 и 2025 годов »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т __ декабря 2023 г. № __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ных ассигнований бюджета Краснояр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, направляемых на исполнение публичных нормативных обязательств на 2024 год и на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</w:t>
      </w:r>
      <w:r>
        <w:rPr/>
        <w:t>тыс. рублей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120"/>
        <w:gridCol w:w="953"/>
        <w:gridCol w:w="1843"/>
        <w:gridCol w:w="709"/>
        <w:gridCol w:w="1417"/>
        <w:gridCol w:w="1276"/>
        <w:gridCol w:w="1276"/>
      </w:tblGrid>
      <w:tr>
        <w:trPr>
          <w:trHeight w:val="82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, П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>
          <w:trHeight w:val="28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880" w:hRule="atLeast"/>
        </w:trPr>
        <w:tc>
          <w:tcPr>
            <w:tcW w:w="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и за выслугу лет лицам, замещавшим должности муниципальной службы в органах местного самоуправления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                            социальные выплаты 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14101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14101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14101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8:11:00Z</dcterms:created>
  <dc:creator>NINA</dc:creator>
  <dc:description/>
  <cp:keywords/>
  <dc:language>en-US</dc:language>
  <cp:lastModifiedBy>Пользователь 8</cp:lastModifiedBy>
  <cp:lastPrinted>2023-11-12T14:13:00Z</cp:lastPrinted>
  <dcterms:modified xsi:type="dcterms:W3CDTF">2023-11-14T07:28:00Z</dcterms:modified>
  <cp:revision>45</cp:revision>
  <dc:subject/>
  <dc:title>Перечень</dc:title>
</cp:coreProperties>
</file>